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die Arbeitsstelle für Kirchenmusik der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angelischen Kirche Berlin-Brandenburg-</w:t>
        <w:tab/>
        <w:t>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chlesische Oberlausitz </w:t>
        <w:tab/>
        <w:t>(</w:t>
      </w:r>
      <w:r>
        <w:rPr>
          <w:rFonts w:cs="Arial" w:ascii="Calibri" w:hAnsi="Calibri"/>
          <w:sz w:val="18"/>
          <w:szCs w:val="18"/>
        </w:rPr>
        <w:t>Ort, Datum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orgenkirchstr. 69</w:t>
        <w:br/>
        <w:t>10249 Berli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meldung zur kirchenmusikalischen D-Prüfun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achrichtung Posaunenchorleitun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gem. Rechtsverordnung über die Prüfung von Kirchenmusikerinnen und Kirchenmusikern der Qualifikationsstufe D vom 20. August 2021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……………………………………………………………</w:t>
        <w:tab/>
        <w:t>Vorname: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burtsdatum:……………………………………………..</w:t>
        <w:tab/>
        <w:t>Geburtsort: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Z, Wohnort:……………………………………………….</w:t>
        <w:tab/>
        <w:t>Straße, Nr.: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iermit melde ich mich zur Prüfung am _______________________   an.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iner Anmeldung füge ich die von der jeweiligen Fachdozentin oder dem jeweiligen Fachdozenten sowie einem Landesposaunenwart unterschriebene Einverständniserklärung zur Prüfungsanmeldung (s. Rückseite) bei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lineRule="auto" w:line="276"/>
        <w:rPr/>
      </w:pPr>
      <w:r>
        <w:rPr>
          <w:rFonts w:cs="Arial" w:ascii="Wingdings" w:hAnsi="Wingdings"/>
          <w:sz w:val="22"/>
          <w:szCs w:val="22"/>
        </w:rPr>
        <w:t></w:t>
      </w:r>
      <w:r>
        <w:rPr>
          <w:rFonts w:cs="Arial" w:ascii="Calibri" w:hAnsi="Calibri"/>
          <w:sz w:val="22"/>
          <w:szCs w:val="22"/>
        </w:rPr>
        <w:t>Ich möchte zusätzlich und freiwillig die Prüfung im Fach Gemeindesingen absolvieren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it der Veröffentlichung meines Namens und Wohnortes als Absolvent/in der D-Prüfung auf den Webseiten der EKB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osaunendienst-ekbo.de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kirchenmusik-ekbo.de</w:t>
        </w:r>
      </w:hyperlink>
      <w:r>
        <w:rPr>
          <w:rFonts w:cs="Calibri" w:ascii="Calibri" w:hAnsi="Calibri"/>
          <w:sz w:val="22"/>
          <w:szCs w:val="22"/>
        </w:rPr>
        <w:t xml:space="preserve"> und des Berufsverband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kirchenmusikerverband-ekbo.de</w:t>
        </w:r>
      </w:hyperlink>
      <w:r>
        <w:rPr>
          <w:rFonts w:cs="Calibri" w:ascii="Calibri" w:hAnsi="Calibri"/>
          <w:sz w:val="22"/>
          <w:szCs w:val="22"/>
        </w:rPr>
        <w:t xml:space="preserve"> bin ich einverstanden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/>
      </w:pPr>
      <w:r>
        <w:rPr>
          <w:rFonts w:cs="Arial" w:ascii="Wingdings" w:hAnsi="Wingdings"/>
          <w:sz w:val="22"/>
          <w:szCs w:val="22"/>
        </w:rPr>
        <w:t>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Wingdings" w:hAnsi="Wingdings"/>
          <w:sz w:val="22"/>
          <w:szCs w:val="22"/>
        </w:rPr>
        <w:tab/>
        <w:t></w:t>
      </w:r>
      <w:r>
        <w:rPr>
          <w:rFonts w:cs="Arial" w:ascii="Calibri" w:hAnsi="Calibri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nterschrift Kursteilnehmer/in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.….….….….….….….….….….….….….….….….….….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center"/>
        <w:rPr>
          <w:rFonts w:ascii="Calibri" w:hAnsi="Calibri" w:cs="Arial"/>
          <w:b/>
          <w:b/>
          <w:sz w:val="18"/>
          <w:szCs w:val="28"/>
          <w:u w:val="single"/>
        </w:rPr>
      </w:pPr>
      <w:r>
        <w:rPr>
          <w:rFonts w:cs="Arial" w:ascii="Calibri" w:hAnsi="Calibri"/>
          <w:b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8"/>
          <w:szCs w:val="28"/>
          <w:u w:val="single"/>
        </w:rPr>
        <w:t>Einverständniserklärungen zur Prüfungsanmeldung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 (Name der/des zu Prüfenden)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n an allen Prüfungen zur Fachrichtung Posaunenchorleitung teilnehmen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t, Datum</w:t>
        <w:tab/>
        <w:t>Unterschrift Fachdozent*in Chorleitung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t, Datum</w:t>
        <w:tab/>
        <w:t>Unterschrift Landesposaunenwart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aunendienst-ekbo.de/" TargetMode="External"/><Relationship Id="rId3" Type="http://schemas.openxmlformats.org/officeDocument/2006/relationships/hyperlink" Target="http://www.kirchenmusik-ekbo.de/" TargetMode="External"/><Relationship Id="rId4" Type="http://schemas.openxmlformats.org/officeDocument/2006/relationships/hyperlink" Target="http://www.kirchenmusikerverband-ekbo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2:00Z</dcterms:created>
  <dc:creator>Menzel</dc:creator>
  <dc:description/>
  <cp:keywords/>
  <dc:language>en-US</dc:language>
  <cp:lastModifiedBy>Kirchenmusik</cp:lastModifiedBy>
  <cp:lastPrinted>2022-04-29T13:38:00Z</cp:lastPrinted>
  <dcterms:modified xsi:type="dcterms:W3CDTF">2022-07-19T12:22:00Z</dcterms:modified>
  <cp:revision>2</cp:revision>
  <dc:subject/>
  <dc:title>Ev</dc:title>
</cp:coreProperties>
</file>